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 содействия образовательной деятельности муниципального общеобразовательного учреждения «Средняя общеобразовательная школа № 6» города Железногорска «Школьник» сообщает, что  расходы денежных средств Фонда в 2023 году  осуществлялись по целевым программам согласно Уставу Фонда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 на поставку канцелярских, спортивных и хозяйственных 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иобретении счетчика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действие в приобретении  и монтажа окон  в учебные кабин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в приобретении бланков аттестатов, баннера;</w:t>
      </w:r>
    </w:p>
    <w:p>
      <w:pPr>
        <w:pStyle w:val="Normal"/>
        <w:rPr/>
      </w:pPr>
      <w:r>
        <w:rPr>
          <w:sz w:val="28"/>
          <w:szCs w:val="28"/>
        </w:rPr>
        <w:t>- содействие в приобретении ТЭ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8:00Z</dcterms:created>
  <dc:creator>валя</dc:creator>
  <dc:description/>
  <dc:language>en-US</dc:language>
  <cp:lastModifiedBy>Пользователь</cp:lastModifiedBy>
  <cp:lastPrinted>2017-01-24T15:19:00Z</cp:lastPrinted>
  <dcterms:modified xsi:type="dcterms:W3CDTF">2024-01-22T09:18:00Z</dcterms:modified>
  <cp:revision>2</cp:revision>
  <dc:subject/>
  <dc:title/>
</cp:coreProperties>
</file>