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сональный состав педагогических работников, реализующих основную образовательную программу среднего общего образования, в том числе адаптированных программ на  2021-2022 учебный год</w:t>
      </w:r>
    </w:p>
    <w:tbl>
      <w:tblPr>
        <w:tblW w:w="1641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1276"/>
        <w:gridCol w:w="1559"/>
        <w:gridCol w:w="1134"/>
        <w:gridCol w:w="1418"/>
        <w:gridCol w:w="1417"/>
        <w:gridCol w:w="851"/>
        <w:gridCol w:w="1984"/>
        <w:gridCol w:w="992"/>
        <w:gridCol w:w="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сотру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емые учебные предметы, курсы, дисциплины (моду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бразовани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я по диплом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направления подготовки и (или) специальност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бразования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я по диплом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направления подготовки и (или) специальност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ная степень/ 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стаж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 работы по специаль-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брамова 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 в средне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Проектирование педагогической деятельности по подготовке обучающихся к ГИА по русскому языку и литературе», 2020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требований обновленных ФГОС СОО в работе учителя русского языка», 21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са Дар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м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м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дарек Юлия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ис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с дополнительной специальностью «социальная педаг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тодика преподавания истории и обществознания в условиях реализации ФГОС ООО», 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ткина Любовь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, «Особенности подготовки к сдаче ОГЭ по математике в условиях реализации ФГОС ООО», 2021г «Информационно-коммуникационные технологии в деятельности современного педагога», 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дведева Татья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емецкого и английского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е я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г., инклюзивная практика 2020г., Цифровое образование обучающихся с ОВЗ 2021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дев Юр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я уровня профессииональных компетенций учителей физической культуры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химии,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,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иология» с дополнительной специальностью «Хим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технологии электронного обучения, КИРО, 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предметных и методических компетенций педагогических работников «Учитель будущего»,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ова И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ая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предметной и методической компетенции учителя географии в соответствии с ФГОС ООО»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енкова Валент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ики и астрон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,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математики и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математики и физики в средне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ектирование педагогической деятельности по подготовке обучающихся к ГИА по физике», 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1" w:hanging="87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фи Татьяна Тих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 в средне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ременные технологии электронного обучения, 2020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требований обновленных ФГОС СОО в работе учителя русского языка», 21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плыгина Ж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–организатор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, 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 и литературы в средне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-оно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Содержание и организация деятельности преподавателей-организаторов и учителей ОБЖ ОО»,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536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240" w:after="24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5:00Z</dcterms:created>
  <dc:creator>Школа№6</dc:creator>
  <dc:description/>
  <cp:keywords/>
  <dc:language>en-US</dc:language>
  <cp:lastModifiedBy>Наталия Девяткина</cp:lastModifiedBy>
  <cp:lastPrinted>2021-11-15T11:34:00Z</cp:lastPrinted>
  <dcterms:modified xsi:type="dcterms:W3CDTF">2023-10-06T09:59:00Z</dcterms:modified>
  <cp:revision>209</cp:revision>
  <dc:subject/>
  <dc:title>Список работников МОУ «Средняя общеобразовательная школа № 6» на 2016-2017 учебный год</dc:title>
</cp:coreProperties>
</file>