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сональный состав педагогических работников, реализующих основную образовательную программу основного общего образования, в том числе адаптированных программ                        на  2023-2024 учебный год</w:t>
      </w:r>
    </w:p>
    <w:tbl>
      <w:tblPr>
        <w:tblW w:w="1641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276"/>
        <w:gridCol w:w="1559"/>
        <w:gridCol w:w="1134"/>
        <w:gridCol w:w="1418"/>
        <w:gridCol w:w="1417"/>
        <w:gridCol w:w="851"/>
        <w:gridCol w:w="155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.И.О.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подаваемые учебные предметы, курсы, дисциплины (моду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ровень образовани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 по диплом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направления подготовки и (или) специальност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ровень образования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 по диплом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направления подготовки и (или) специальност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ная степень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стаж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аж работы по специа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брамов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роектирование педагогической деятельности по подготовке обучающихся к ГИА по русскому языку и литературе», 202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СОО в работе учителя русского языка», 21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ехин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профессиональных компетенций педагогов ОДНКР 2020г., Подготовка членов госуд экзаменац комиссии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ронина  Надежд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системы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математики в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ременные технологии электронного обучения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рс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м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пее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щеобразовательной организацией в условиях системных изменений в образовании»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ударек Юл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итель ис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с дополнительной специальностью «социальная педаг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Методика преподавания истории и обществознания в условиях реализации ФГОС ООО», 2022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НОО, ФГОС ООО в работе учителя», 27.06.2022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финансовой грамотности обучающихся как метапредметного результата реализации обновленных ФГОС О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рмоленко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требований обновленных ФГОС НОО, ФГОС ООО в работе учителя» (русский язык)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аткина Любовь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итель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, «Особенности подготовки к сдаче ОГЭ по математике в условиях реализации ФГОС ООО», 2021г «Информационно-коммуникационные технологии в деятельности современного педагога»,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ю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даг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и методика преподавания курса финансовая грамотность в образовательной организации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сьян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рактика инклюзивного образования в условиях реализации ФГОС ООО»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ин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е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медова Алмара Нас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ение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ведев Ю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я уровня профессииональных компетенций учителей физической культуры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дведева Татья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емецкого и английского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е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г., инклюзивная практика 2020г., Цифровое образование обучающихся с ОВЗ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роз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химии,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,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Биология» с дополнительной специальностью «Хим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ременные технологии электронного обучения, КИРО,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вершенствование предметных и методических компетенций педагогических работников «Учитель будущего»,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НОО, ФГОС ООО в работе учителя», 27.06.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со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ческая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вершенствование предметной и методической компетенции учителя географии в соответствии с ФГОС ООО»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трушин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ереподготовка «Английский язык: теория и методика преподавания в ОО», 2020 «Использование электронных образовательных ресурсов в преподавании иностранных языков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скур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директора по УВР, 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географ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 и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щеобразовательной организацией в условиях системных изменений в образовании» 2018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ременные технологии электронного обучения, КИРО,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дионова Ве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циальная педагогика»,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маненкова Вален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ики 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,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математики и физики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роектирование педагогической деятельности по подготовке обучающихся к ГИА по физике», 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1" w:hanging="87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юмшин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Методика преподавания учебного предмета «Музыка» в ОО»,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пун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ью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ьюторское сопровождение в условиях инклюзивного образ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фи Татьяна Тих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ременные технологии электронного обучения, 202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СОО в работе учителя русского языка», 21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енькова  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ая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фессиональная переподгот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и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«ЦНРЛиРЧП» Методы и технологии профориентационной работы педагога-навигатора Всероссийского проекта «Билет в будущее», 2021г «Реализация культурно-досуговой деятельности обучающихся»,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ков Вяче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о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зонова Вале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ренов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зобразительного искусства и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о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Управление процессами личностного развития и самоопределения детей в воспитательной системе учреждений дополнительного образования детей», 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плыгина Ж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–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, 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-оно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 Содержание и организация деятельности преподавателей-организаторов и учителей ОБЖ ОО»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евц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(г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,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ка преподавания химии и биологии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-оно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вершенствование предметных и методических компетенций педагогических работников «Учитель будущего»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53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5:00Z</dcterms:created>
  <dc:creator>Школа№6</dc:creator>
  <dc:description/>
  <cp:keywords/>
  <dc:language>en-US</dc:language>
  <cp:lastModifiedBy>Наталия Девяткина</cp:lastModifiedBy>
  <cp:lastPrinted>2021-11-15T11:34:00Z</cp:lastPrinted>
  <dcterms:modified xsi:type="dcterms:W3CDTF">2023-10-06T09:56:00Z</dcterms:modified>
  <cp:revision>217</cp:revision>
  <dc:subject/>
  <dc:title>Список работников МОУ «Средняя общеобразовательная школа № 6» на 2016-2017 учебный год</dc:title>
</cp:coreProperties>
</file>