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сональный состав педагогических работников, реализующих основную образовательную программу начального общего образования, в том числе адаптированных программ на  2023-2024 учебный год</w:t>
      </w:r>
    </w:p>
    <w:tbl>
      <w:tblPr>
        <w:tblW w:w="16551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1418"/>
        <w:gridCol w:w="1134"/>
        <w:gridCol w:w="1417"/>
        <w:gridCol w:w="1418"/>
        <w:gridCol w:w="850"/>
        <w:gridCol w:w="1701"/>
        <w:gridCol w:w="993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.И.О.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подаваемые учебные предметы, курсы, дисциплины (моду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ровень образова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валификация по диплому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направления подготовки и (или) специальност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ровень образования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валификация по диплом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направления подготовки и (или) специальност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ная степень/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стаж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ж работы по специа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один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емы и методики диагностики, коррекции, обучения и воспитания детей с рассиройствами аутистического спектра в условиях образовательного процесса», 2021г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адаптированной основной общеобразовательной программы (АООП)и проектирование индивидуального учебного плана обучающихся с ЗПР»,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ноходова 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 «Формирование функциональной грамотности у обучающихся младшего школьного возраста», 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рох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е технологии электронного обучения, 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системы управления качеством образования в школах с низкими результатами обучения и функционирующих в неблагоприятных социальных условиях,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убин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професси-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 начальных классов в общеобразователь-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у обучающихся младшего школьного возраста», 2021г., 2022г «Разговоры о важном:система работы классного руководителя (куратора),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вере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ая психология, 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ьзование результатов оценочных процедур для обеспечения качества начального образования,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убенко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начальных классов, преподавание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ОРКСЭ 2021г. переподготовка «Специальное (дефектологическое) образование. Тифлопедагогика,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дае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Организация деятельности педагога-психолога в системе оо: психолого-педагогическое сопровождение и межведомственное взаимодействие», 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сак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зобразительного искусства и чер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ние изобразительного искусства и чер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ьютерная графика и анимация на уроках и во внеурочной деятельности,»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ик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-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ика преподавания физической культуры в соответствии с ФГОС НОО», 20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 и ФГОС ООО в работе учителя»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у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-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 начальных классов в общеобразователь-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«Современные технологии электронного обучения» 2020г.,  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адаптированной основной общеобразовательной программы (АООП) и проектирование индивидуального учебного плана обучающихся с ЗПР»,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фенкова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у обучающихся младшего школьного возраста в условиях обновления ФГОС НОО, 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говоры о важном:система работы классного руководителя (куратора), 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крецова Любовь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у обучающихся младшего школьного возраста»,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рсесян Сус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е професси-она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 начальных классов в общеобразователь-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о-педагогическое образование,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способностей и талантов детей: практика подготовки младших школьников к олимпиадам», 2020г., Методика преподавания предметов ОРКСЭ и «Окружающий мир» на уровне начального общего образования»,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говая Вале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-он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рекцион-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нецкий национальный университет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водчик двух иностранных языков (анг., нем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водч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 «Использование электронных образовательных ресурсов в преподавании иностранных языков»,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нская Ли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у обучающихся младшего школьного возраста в условиях обновления ФГОС НОО,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яр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у обучающихся младшего школьного возраста в условиях обновления ФГОС НОО,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ас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циальный педаг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и социализация личности в системе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ьюторское сопровождение учебного процесса образовательной организации в условиях реализации ФГОС и введения профстандарта «Специалист в области воспитания», КИРО, 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ков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младших школьников,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оле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-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 начальных классов в общеобразователь-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 Механизмы реализации ФГОС НОО обучающихся с ОВЗ и ФГОС образования обучающихся с умственной отсталостью (интеллектуальными нарушениями)» 2020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кол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младших школьников,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алалаева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русского языка. Литературы и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и литература с дополнительной специальностью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ьюторское сопровождение в условиях инклюзивного образования, 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х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енных ФГОС НОО и ФГОС ООО в работе учителя»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гашова Ал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Менеджмент в образовании», 2019г.,  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ГУ, «Наставничество в образовании», 2020г.«Подготовка общеобразовательных организаций к введению новых ФГОС НОО и ФГОС ООО», 2022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пикова Вита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функциональной грамотности младших школьников, 2019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доревская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професси-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 начальных классов в общеобразователь-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 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токлетова Елена Валенти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игофрено-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ирование и реализации современных коррекционно-развивающих технологий в общеобразовательной организации»,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упляко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ков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, математика, лит. чтение,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учение детей с нарушениями зрения ориентировке в пространстве и мобильности», 2020г.,  Механизмы реализации ФГОС НОО обучающихся с ОВЗ и ФГОС образования обучающихся с умственной отсталостью (интеллектуальными нарушениями)»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53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5:00Z</dcterms:created>
  <dc:creator>Школа№6</dc:creator>
  <dc:description/>
  <cp:keywords/>
  <dc:language>en-US</dc:language>
  <cp:lastModifiedBy>Наталия Девяткина</cp:lastModifiedBy>
  <cp:lastPrinted>2021-11-15T11:34:00Z</cp:lastPrinted>
  <dcterms:modified xsi:type="dcterms:W3CDTF">2023-09-07T08:31:00Z</dcterms:modified>
  <cp:revision>217</cp:revision>
  <dc:subject/>
  <dc:title>Список работников МОУ «Средняя общеобразовательная школа № 6» на 2016-2017 учебный год</dc:title>
</cp:coreProperties>
</file>