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b/>
          <w:b/>
          <w:color w:val="000000"/>
          <w:sz w:val="28"/>
          <w:szCs w:val="28"/>
          <w:lang w:val="en-US" w:eastAsia="en-US"/>
        </w:rPr>
      </w:pPr>
      <w:r>
        <w:rPr>
          <w:b/>
          <w:color w:val="000000"/>
          <w:sz w:val="28"/>
          <w:szCs w:val="28"/>
          <w:lang w:val="en-US" w:eastAsia="en-US"/>
        </w:rPr>
        <w:drawing>
          <wp:inline distT="0" distB="0" distL="0" distR="0">
            <wp:extent cx="5667375"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5" r="-5" b="-25"/>
                    <a:stretch>
                      <a:fillRect/>
                    </a:stretch>
                  </pic:blipFill>
                  <pic:spPr bwMode="auto">
                    <a:xfrm>
                      <a:off x="0" y="0"/>
                      <a:ext cx="5667375" cy="1247775"/>
                    </a:xfrm>
                    <a:prstGeom prst="rect">
                      <a:avLst/>
                    </a:prstGeom>
                  </pic:spPr>
                </pic:pic>
              </a:graphicData>
            </a:graphic>
          </wp:inline>
        </w:drawing>
      </w:r>
    </w:p>
    <w:p>
      <w:pPr>
        <w:pStyle w:val="Normal"/>
        <w:spacing w:lineRule="auto" w:line="240" w:before="0" w:after="200"/>
        <w:contextualSpacing/>
        <w:jc w:val="center"/>
        <w:rPr>
          <w:b/>
          <w:b/>
          <w:color w:val="000000"/>
          <w:sz w:val="28"/>
          <w:szCs w:val="28"/>
          <w:lang w:val="en-US" w:eastAsia="en-US"/>
        </w:rPr>
      </w:pPr>
      <w:r>
        <w:rPr>
          <w:b/>
          <w:color w:val="000000"/>
          <w:sz w:val="28"/>
          <w:szCs w:val="28"/>
          <w:lang w:val="en-US" w:eastAsia="en-US"/>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убличный доклад</w:t>
      </w:r>
    </w:p>
    <w:p>
      <w:pPr>
        <w:pStyle w:val="Normal"/>
        <w:spacing w:lineRule="auto" w:line="240" w:before="0" w:after="20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дседателя ППО Медведевой Т.В. о работе профсоюзного комитета МОУ «Средняя общеобразовательная школа №6»</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за 2022 год</w:t>
      </w:r>
    </w:p>
    <w:p>
      <w:pPr>
        <w:pStyle w:val="Heading1"/>
        <w:shd w:fill="FFFFFF" w:val="clear"/>
        <w:spacing w:before="300" w:after="0"/>
        <w:ind w:firstLine="709"/>
        <w:jc w:val="both"/>
        <w:rPr>
          <w:b w:val="false"/>
          <w:b w:val="false"/>
          <w:caps/>
          <w:color w:val="828795"/>
          <w:sz w:val="28"/>
          <w:szCs w:val="28"/>
        </w:rPr>
      </w:pPr>
      <w:r>
        <w:rPr>
          <w:b w:val="false"/>
          <w:sz w:val="28"/>
          <w:szCs w:val="28"/>
        </w:rPr>
        <w:t xml:space="preserve">2022 год – Общероссийским Профсоюзом образования был объявлен как Год корпоративной культуры. По-прежнему приоритетным направлением в работе являлась защита социально – трудовых и профессиональных интересов членов профсою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8 сентября были внесены изменения и дополнения в коллективный договор  МОУ СОШ №6 на 2021-2023 гг., касающиеся оплаты труда и нормы труда работников при дистанционной работе, льгот и гарантий для молодых педагогов и их наставников, гарантий прав профсоюзных органов, а также работников,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в 4 образовательных  организациях  МОУ СОШ №6,8,9,13 была проведена Региональная тематическая проверка по теме: «Соблюдение трудового законодательства в вопросах оплаты труда. Распределение стимулирующих выплат, порядок и условия выплаты ежемесячного денежного вознаграждения за классное руководство (кураторство)». Проверка проводилась  внештатным правовым инспектором Медведевой 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22 года эффективность правозащитной работы  в городе Железногорске составила 552000 рублей. Председателем Совета профсоюза было подготовлено 6 исковых заявлений . Интересы истцов были представлены в суде так же председателем Совета профсоюза, было рассмотрено 204 жалобы, из них 195 удовлетворены в пользу членов профсоюза. Советом профсоюза были направлены письма президенту России и обращения в областную Думу о необходимости повышения окладов педагогических работников в реги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в сентябре 2022 г. средняя зарплата по школе составляла 32155 руб., в городе 31822 руб. А под конец года план изменился до 35105 руб. На конец 2022 года дорожная карта в городе составляла 35351 руб. Педагогические работники получили премии по итогам работы за год, а работникам, которые не входят в дорожную карту, повысили окла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была проведена общепрофсоюзная тематическая проверка безопасности и охраны труда в образовательных организациях. В школе заключено Соглашение по охране труда, уполномоченным по охране труда Семеньковой О.В. проводятся обследования, однако не проведена еще работа по оценке профессиональных рисков. Совет профсоюза уделял внимание оздоровлению членов профсоюза, из средств Совета выделяли талоны на посещение бассейна «Альбатрос», 27 работников школы воспользовались этим, в ЛОК «Виамонд» оздоровился 1 человек. Все работники проходят бесплатный медицинский профосмо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01.01.2022 года численность членов профсоюза составила 74 чел., из них  70 работающих членов профсоюза, 4– неработающих членов профсоюза. Охват профсоюзным членством составил 82%. В 2022 году состоялось 8 заседаний профсоюзного комитета и 3 профсоюзных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огласно отчету по мерам социальной поддержки :</w:t>
      </w:r>
    </w:p>
    <w:p>
      <w:pPr>
        <w:pStyle w:val="Normal"/>
        <w:numPr>
          <w:ilvl w:val="0"/>
          <w:numId w:val="3"/>
        </w:numPr>
        <w:spacing w:lineRule="auto" w:line="240" w:before="0" w:after="0"/>
        <w:contextualSpacing/>
        <w:jc w:val="both"/>
        <w:rPr/>
      </w:pPr>
      <w:r>
        <w:rPr>
          <w:rFonts w:cs="Times New Roman" w:ascii="Times New Roman" w:hAnsi="Times New Roman"/>
          <w:sz w:val="28"/>
          <w:szCs w:val="28"/>
        </w:rPr>
        <w:t>молодой педагог Сазонова В.А. получила премию от администрации АО «МГОК им.А.В.Варичева» в размере 5000 руб. и флэш-карту от ППО на День Учителя,</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по кредитам получили 2 человека -40864 руб.,</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лада при  выходе на пенсию 91428 руб. из средств бюджета получили 3 человек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ведомственные награды доплаты получили 18 человек 440171 руб,</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лады к юбилейным датам получили 8 человек 61685 руб.,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ую помощи из средств первичной профсоюзной организации получили 22 человека-24000 руб.,</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мирование получили 3 человека-3000 руб.,</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ствование ветеранов на День Учителя-7623 руб. из средств ППО,</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дарки к Новому году для членов профсоюза потрачено 29700 руб. из средств ППО</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Культурно-массовая работа включала в себя поздравление членов профсоюза с праздниками, юбилейными датами и премирование каждого члена профсоюз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День Учителя 400 руб.,</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8 Марта и 23 февраля 400 руб.,</w:t>
      </w:r>
    </w:p>
    <w:p>
      <w:pPr>
        <w:pStyle w:val="Normal"/>
        <w:numPr>
          <w:ilvl w:val="0"/>
          <w:numId w:val="2"/>
        </w:numPr>
        <w:spacing w:lineRule="auto" w:line="240" w:before="0" w:after="0"/>
        <w:contextualSpacing/>
        <w:jc w:val="both"/>
        <w:rPr/>
      </w:pPr>
      <w:r>
        <w:rPr>
          <w:rFonts w:cs="Times New Roman" w:ascii="Times New Roman" w:hAnsi="Times New Roman"/>
          <w:sz w:val="28"/>
          <w:szCs w:val="28"/>
        </w:rPr>
        <w:t>организация фуршета  на Новый год для работников и сладких призов для детей 5000 руб., организация поездки на профсоюзную елку в г. Курск 2620 руб.</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17 раз вручена премия лауреатам профессионального конкурса «Призвание», учредителем которой являются АО «МГОК им. А.В. Варичева» и Совет профсоюза. Лауреатом конкурса стала учитель английского языка Медведева Т.В. Из средств АО «МГОК им. А.В. Варичева» выплачена премия лауреату 1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боте профкома размещается в профсоюзном уголке и на сайте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первичной профсоюзной  организации </w:t>
      </w:r>
    </w:p>
    <w:p>
      <w:pPr>
        <w:pStyle w:val="Normal"/>
        <w:widowControl/>
        <w:bidi w:val="0"/>
        <w:spacing w:lineRule="auto" w:line="276" w:before="0" w:after="200"/>
        <w:rPr/>
      </w:pPr>
      <w:r>
        <w:rPr>
          <w:rFonts w:eastAsia="Times New Roman" w:cs="Times New Roman" w:ascii="Times New Roman" w:hAnsi="Times New Roman"/>
          <w:sz w:val="28"/>
          <w:szCs w:val="28"/>
        </w:rPr>
        <w:t>МОУ «Средняя общеобразовательная школа №6»                     Медведева Т.В.</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2:00Z</dcterms:created>
  <dc:creator>user</dc:creator>
  <dc:description/>
  <cp:keywords/>
  <dc:language>en-US</dc:language>
  <cp:lastModifiedBy>admin</cp:lastModifiedBy>
  <cp:lastPrinted>2022-02-22T15:38:00Z</cp:lastPrinted>
  <dcterms:modified xsi:type="dcterms:W3CDTF">2023-06-27T10:40:00Z</dcterms:modified>
  <cp:revision>231</cp:revision>
  <dc:subject/>
  <dc:title/>
</cp:coreProperties>
</file>