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первичной профсоюзной организации МОУ «СОШ № 6» на 2024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30"/>
        <w:gridCol w:w="2160"/>
        <w:gridCol w:w="2880"/>
      </w:tblGrid>
      <w:tr>
        <w:trPr>
          <w:trHeight w:val="5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истического, финансового отчёта за 2023 г., отчета о мерах социальн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ind w:right="230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 , ревизионная комиссия.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меты на 2024 г., плана работы ППО МОУ «СОШ№6» на 2024г., плана работы профкома, Соглашения по охране тр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й комитет, администрация.</w:t>
            </w:r>
          </w:p>
        </w:tc>
      </w:tr>
      <w:tr>
        <w:trPr>
          <w:trHeight w:val="7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союзное собрание</w:t>
            </w:r>
            <w:r>
              <w:rPr/>
              <w:t xml:space="preserve"> по утверждению сметы расходов на 2024 г., плана работы ППО и профкома на 2024г., Соглашения по О.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 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ревизионная комиссия, уполномоченный по О.Т.</w:t>
            </w:r>
          </w:p>
        </w:tc>
      </w:tr>
      <w:tr>
        <w:trPr>
          <w:trHeight w:val="5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ечень юбилеев, праздничных и знаменательных дат членов профсою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массовая комиссия </w:t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здравления, посвященного Дню Защитников Оте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ая комиссия.</w:t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людение порядка аттестации педагогических работников на соответствие занимаемой должности»  пров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татный правовой инспектор</w:t>
            </w:r>
          </w:p>
        </w:tc>
      </w:tr>
      <w:tr>
        <w:trPr>
          <w:trHeight w:val="5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аздник, посвященный  Международному женскому дню 8 Ма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рта 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ая комиссия.</w:t>
            </w:r>
          </w:p>
        </w:tc>
      </w:tr>
      <w:tr>
        <w:trPr>
          <w:trHeight w:val="5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едварительной тарификации на 2023-2024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му партнерству.</w:t>
            </w:r>
          </w:p>
        </w:tc>
      </w:tr>
      <w:tr>
        <w:trPr>
          <w:trHeight w:val="13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четно-выборное профсоюзное собр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Отчеты и выборы. </w:t>
            </w:r>
          </w:p>
          <w:p>
            <w:pPr>
              <w:pStyle w:val="Normal"/>
              <w:rPr/>
            </w:pPr>
            <w:r>
              <w:rPr/>
              <w:t xml:space="preserve">2.Выдвижение кандидатуры для участия в конкурсе  «Призвани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 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члены профкома, администрация.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ть работников с праздником 9 Мая – Днем Побе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ая комиссия.</w:t>
            </w:r>
          </w:p>
        </w:tc>
      </w:tr>
      <w:tr>
        <w:trPr>
          <w:trHeight w:val="7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й работы: размещение материалов в профсоюзном уголке, обновление страницы на сайте, оформление профсоюз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, культурно-массовый сектор</w:t>
            </w:r>
          </w:p>
        </w:tc>
      </w:tr>
      <w:tr>
        <w:trPr>
          <w:trHeight w:val="6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нструкций по охране труда, проверка готовности школы к  новому учебному г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rPr/>
            </w:pPr>
            <w:r>
              <w:rPr/>
              <w:t>уполномоченный по охране труда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администрацие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рифик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татного распис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писания уро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жима работы школ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му партнерству, председатель профкома.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фессиональному празднику «День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ая комиссия.</w:t>
            </w:r>
          </w:p>
        </w:tc>
      </w:tr>
      <w:tr>
        <w:trPr>
          <w:trHeight w:val="5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группу здоровья для посещения бассейна «Альбатр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.</w:t>
            </w:r>
          </w:p>
        </w:tc>
      </w:tr>
      <w:tr>
        <w:trPr>
          <w:trHeight w:val="8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союзное собра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  <w:r>
              <w:rPr/>
              <w:t>О выполнении Коллективного договора,</w:t>
            </w:r>
          </w:p>
          <w:p>
            <w:pPr>
              <w:pStyle w:val="Normal"/>
              <w:rPr/>
            </w:pPr>
            <w:r>
              <w:rPr/>
              <w:t>2. Обучение членов профсоюза и профсоюзного актива по вопросам трудового законод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директор МОУ «Средняя общеобразовательная школа №6» Ерохина И.Н.</w:t>
            </w:r>
          </w:p>
        </w:tc>
      </w:tr>
      <w:tr>
        <w:trPr>
          <w:trHeight w:val="8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списков на Новогодние подар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.</w:t>
            </w:r>
          </w:p>
        </w:tc>
      </w:tr>
      <w:tr>
        <w:trPr>
          <w:trHeight w:val="6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контроле за исполнением профсоюзной см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, председатель профкома.</w:t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рафика отпус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администрация.</w:t>
            </w:r>
          </w:p>
        </w:tc>
      </w:tr>
      <w:tr>
        <w:trPr>
          <w:trHeight w:val="7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Соглашения по охране труда за 2 полугод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по охране труда.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овогоднего веч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ая комисс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 на профсоюзном собрании 26 декаб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кома ППО МОУ «Средняя</w:t>
      </w:r>
    </w:p>
    <w:p>
      <w:pPr>
        <w:pStyle w:val="Normal"/>
        <w:rPr/>
      </w:pPr>
      <w:r>
        <w:rPr/>
        <w:t>Общеобразовательная школа №6»                                                              Медведева Т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29:00Z</dcterms:created>
  <dc:creator>ЛНН0</dc:creator>
  <dc:description/>
  <cp:keywords/>
  <dc:language>en-US</dc:language>
  <cp:lastModifiedBy>admin</cp:lastModifiedBy>
  <cp:lastPrinted>2024-01-29T21:25:00Z</cp:lastPrinted>
  <dcterms:modified xsi:type="dcterms:W3CDTF">2024-03-26T08:11:00Z</dcterms:modified>
  <cp:revision>38</cp:revision>
  <dc:subject/>
  <dc:title>План работы первичной профсоюзной организации МОУ «СОШ» № 6 « на 2011 год</dc:title>
</cp:coreProperties>
</file>