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рвичной профсоюзной организации МОУ «СОШ № 6» на 2022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30"/>
        <w:gridCol w:w="2160"/>
        <w:gridCol w:w="2880"/>
      </w:tblGrid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го, финансового отчёта за 2021 г., отчета о мерах социаль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23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, ревизионная комиссия.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ы на 2022 г., плана работы ППО МОУ «СОШ№6» на 2022г.,плана работы профкома, Соглашения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, администрация.</w:t>
            </w:r>
          </w:p>
        </w:tc>
      </w:tr>
      <w:tr>
        <w:trPr>
          <w:trHeight w:val="7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 по утверждению сметы на 2022 г., плана работы ППО и профкома на 2022г., Соглашения по О.Т и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ревизионная комиссия, уполномоченный по О.Т.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юбилеев, праздничных и знаменательных дат чле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ая комиссия 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ления, посвященного Дню Защитников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о теме «Оплата труда.</w:t>
            </w:r>
            <w:r>
              <w:rPr>
                <w:rFonts w:eastAsia="Calibri"/>
                <w:lang w:eastAsia="en-US"/>
              </w:rPr>
              <w:t xml:space="preserve"> Правильность применения стимулирующих выплат, надбавок, в соответствии с законодательством и локальными нормативными акт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й правовой инспектор.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здник, посвященный  Международному женскому дню 8 М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13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Выдвижение кандидатуры для участия в конкурсе  «Призвание». </w:t>
            </w:r>
          </w:p>
          <w:p>
            <w:pPr>
              <w:pStyle w:val="Normal"/>
              <w:rPr/>
            </w:pPr>
            <w:r>
              <w:rPr/>
              <w:t>2.Утверждение акта по проверке выполнения Соглашения по охране труда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уполномоченный по охране труда.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едварительной тарификации на 2022-2023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партнерству.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ь работников с праздником 9 Мая – Днем Поб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работы: размещение материалов в профсоюзном уголке, обновление страницы на сайте, оформление профсоюз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, культурно-массовый сектор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нструкций по охране труда, проверка готовности школы к 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администраци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рифик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тного распис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исания уро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а работы школ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партнерству, председатель профкома.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му празднику «День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руппу здоровья для посещения бассейна «Альбатр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>О выполнении Коллективного договора,</w:t>
            </w:r>
          </w:p>
          <w:p>
            <w:pPr>
              <w:pStyle w:val="Normal"/>
              <w:rPr/>
            </w:pPr>
            <w:r>
              <w:rPr/>
              <w:t>2. Обучение членов профсоюза и профсоюзного актива по вопросам трудов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директор МОУ «Средняя общеобразовательная школа №6» Ерохина И.Н.</w:t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списков на Новогодние пода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контроле за исполнением профсоюзной с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, председатель профкома.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а от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администрация.</w:t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Соглашения по охране труда за 2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охране труда.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веч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на профсоюзном собрании 14 февра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ППО МОУ «Средняя</w:t>
      </w:r>
    </w:p>
    <w:p>
      <w:pPr>
        <w:pStyle w:val="Normal"/>
        <w:rPr/>
      </w:pPr>
      <w:r>
        <w:rPr/>
        <w:t>Общеобразовательная школа №6»                                                              Медведев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9:00Z</dcterms:created>
  <dc:creator>ЛНН0</dc:creator>
  <dc:description/>
  <cp:keywords/>
  <dc:language>en-US</dc:language>
  <cp:lastModifiedBy>admin</cp:lastModifiedBy>
  <cp:lastPrinted>2011-04-08T15:23:00Z</cp:lastPrinted>
  <dcterms:modified xsi:type="dcterms:W3CDTF">2022-02-13T19:33:00Z</dcterms:modified>
  <cp:revision>28</cp:revision>
  <dc:subject/>
  <dc:title>План работы первичной профсоюзной организации МОУ «СОШ» № 6 « на 2011 год</dc:title>
</cp:coreProperties>
</file>