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«Комбинат 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КПУ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177, Курская обл., г.Железногорск, ул.Мира, здание 7а, помещ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НН 4633039387, КПП 463301001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ально-Черноземный филиал АО «Экспобанк, р/с 407028102160700001270, к/с 30101810345250000330, БИК 043807330,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148) 4-65-54, 9-62-48, 9-61-39, факс: 4-65-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кли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 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бинат питания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П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39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2016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070001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филиал АО «Экспо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ицкая Евг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4-65-54, (47148) 9-6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главны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9-62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p</w:t>
            </w:r>
            <w:r>
              <w:rPr/>
              <w:t>_</w:t>
            </w:r>
            <w:r>
              <w:rPr>
                <w:lang w:val="en-US"/>
              </w:rPr>
              <w:t>kpu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лкооптовый скл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рская обл., г. Железногорс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Первомайская,  д.6</w:t>
            </w:r>
          </w:p>
          <w:p>
            <w:pPr>
              <w:pStyle w:val="Normal"/>
              <w:rPr/>
            </w:pPr>
            <w:r>
              <w:rPr/>
              <w:t>2 – столовая-заготовочна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обл., г. Железногорс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енина, д.14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Пидоненко Л И</dc:creator>
  <dc:description/>
  <dc:language>en-US</dc:language>
  <cp:lastModifiedBy>Пользователь</cp:lastModifiedBy>
  <cp:lastPrinted>2022-02-24T13:33:00Z</cp:lastPrinted>
  <dcterms:modified xsi:type="dcterms:W3CDTF">2023-09-20T11:40:00Z</dcterms:modified>
  <cp:revision>2</cp:revision>
  <dc:subject/>
  <dc:title>Карточка</dc:title>
</cp:coreProperties>
</file>